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Tehniskā specifikācija iepirkumam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kumulatoru iegāde, id. Nr. DAP 2025/17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Iegādes priekšmets – automobiļu akumulatori saskaņā ar zemāk noradīto sarakstu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123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129"/>
        <w:gridCol w:w="5307"/>
        <w:gridCol w:w="26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/k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umulatora veid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tuvenais daudzums (pēc nepieciešamības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 gab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  <w:tab w:val="left" w:pos="422" w:leader="none"/>
                <w:tab w:val="center" w:pos="507" w:leader="none"/>
              </w:tabs>
              <w:rPr/>
            </w:pPr>
            <w:r>
              <w:rPr>
                <w:b/>
                <w:sz w:val="20"/>
                <w:szCs w:val="20"/>
                <w:lang w:val="lv-LV"/>
              </w:rPr>
              <w:tab/>
              <w:tab/>
              <w:tab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5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 gab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0 A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6 gab.</w:t>
            </w:r>
          </w:p>
        </w:tc>
      </w:tr>
    </w:tbl>
    <w:p>
      <w:pPr>
        <w:pStyle w:val="Normal"/>
        <w:jc w:val="both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jc w:val="both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Iegāde notiek atsevišķās preču partijās. Pasūtījuma izpildes termiņš 1 nedēļa no pasūtījuma saņemšanas brīž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Garantija visiem akumulatoriem – 2 gadi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lv-LV"/>
        </w:rPr>
        <w:t>Pretendentam jāpiedāvā cenas visām pozīcijām. Uzvarētāja izvēles kritērijs – zemākā līgumcen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lv-LV"/>
        </w:rPr>
        <w:t>Akumulatoru piegāde līdz SIA „Daugavpils autobusu parks”, Kārklu ielā 24, Daugavpils – bezmaksas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lv-LV"/>
        </w:rPr>
        <w:t>Apmaksas noteikumi: 15 kalendāras dienas no preču saņemšanas un attiecīgās pavadzīmes izrakstīšanas brīž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>Kontaktpersona – SIA „Daugavpils autobusu parks” Garāžas vadītājs Artūrs Muižnieks tālr. 20028980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lv-LV"/>
        </w:rPr>
      </w:pPr>
      <w:r>
        <w:rPr>
          <w:lang w:val="lv-LV"/>
        </w:rPr>
        <w:t xml:space="preserve">Piedāvājumi tiek iesniegti līdz </w:t>
      </w:r>
      <w:r>
        <w:rPr>
          <w:b/>
          <w:lang w:val="lv-LV"/>
        </w:rPr>
        <w:t>03.09.2025. plkst. 11:00</w:t>
      </w:r>
      <w:r>
        <w:rPr>
          <w:lang w:val="lv-LV"/>
        </w:rPr>
        <w:t xml:space="preserve"> Kārklu ielā 24, Daugavpilī</w:t>
      </w:r>
      <w:r>
        <w:rPr>
          <w:lang w:val="de-DE"/>
        </w:rPr>
        <w:t xml:space="preserve"> </w:t>
      </w:r>
      <w:r>
        <w:rPr>
          <w:lang w:val="lv-LV"/>
        </w:rPr>
        <w:t xml:space="preserve">vai elektroniski uz </w:t>
      </w:r>
      <w:hyperlink r:id="rId2">
        <w:r>
          <w:rPr>
            <w:rStyle w:val="InternetLink"/>
            <w:lang w:val="lv-LV"/>
          </w:rPr>
          <w:t>dap@dap.apollo.lv</w:t>
        </w:r>
      </w:hyperlink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Finanšu piedāvājums iepirkumam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kumulatoru iegāde, id. Nr. DAP 2025/17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istrācijas Nr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s tālr./fakss, e-pa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filiā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ko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etendenta vai tā pilnvarotās personas </w:t>
            </w: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26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6"/>
        <w:gridCol w:w="2669"/>
        <w:gridCol w:w="2551"/>
        <w:gridCol w:w="1985"/>
        <w:gridCol w:w="15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  <w:br/>
              <w:t>p/k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kumulatora veid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tuvenais daudzums (pēc nepieciešamības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par 1 gab.</w:t>
              <w:br/>
            </w:r>
            <w:r>
              <w:rPr>
                <w:b/>
                <w:bCs/>
                <w:lang w:val="lv-LV"/>
              </w:rPr>
              <w:t>(EUR,</w:t>
              <w:br/>
              <w:t>bez PVN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Kopā</w:t>
              <w:br/>
              <w:t>(EUR,</w:t>
              <w:br/>
              <w:t>bez PVN)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5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36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0 A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6 gab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pā, EUR bez PV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datums)</w:t>
            </w:r>
          </w:p>
        </w:tc>
      </w:tr>
    </w:tbl>
    <w:p>
      <w:pPr>
        <w:pStyle w:val="Header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</w:tblGrid>
      <w:tr>
        <w:trPr/>
        <w:tc>
          <w:tcPr>
            <w:tcW w:w="15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amats, paraksts, v.,uzvārds) z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ind w:left="0" w:hanging="0"/>
      <w:jc w:val="center"/>
      <w:textAlignment w:val="baseline"/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46:00Z</dcterms:created>
  <dc:creator>Personal</dc:creator>
  <dc:description/>
  <cp:keywords/>
  <dc:language>en-US</dc:language>
  <cp:lastModifiedBy>Irina Cunska</cp:lastModifiedBy>
  <cp:lastPrinted>2014-04-01T12:54:00Z</cp:lastPrinted>
  <dcterms:modified xsi:type="dcterms:W3CDTF">2025-08-24T06:54:00Z</dcterms:modified>
  <cp:revision>4</cp:revision>
  <dc:subject/>
  <dc:title>Tehniskā specifikācija cenu aptaujai „Akumulatoru iegāde”</dc:title>
</cp:coreProperties>
</file>