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7" w:hanging="567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pstiprināts 30.08.2024.</w:t>
      </w:r>
    </w:p>
    <w:p>
      <w:pPr>
        <w:pStyle w:val="Normal"/>
        <w:suppressAutoHyphens w:val="false"/>
        <w:ind w:left="567" w:hanging="567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Labota versija </w:t>
      </w:r>
    </w:p>
    <w:p>
      <w:pPr>
        <w:pStyle w:val="Normal"/>
        <w:suppressAutoHyphens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hniskā specifikācija </w:t>
      </w:r>
      <w:r>
        <w:rPr>
          <w:b/>
          <w:sz w:val="28"/>
          <w:szCs w:val="28"/>
        </w:rPr>
        <w:t xml:space="preserve">iepirkumam </w:t>
      </w:r>
    </w:p>
    <w:p>
      <w:pPr>
        <w:pStyle w:val="Normal"/>
        <w:suppressAutoHyphens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riepu piegādi, id. Nr. DAP 2024/10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Iegādes priekšmets – </w:t>
      </w:r>
      <w:r>
        <w:rPr>
          <w:bCs/>
        </w:rPr>
        <w:t xml:space="preserve">autobusu riepas </w:t>
      </w:r>
      <w:r>
        <w:rPr/>
        <w:t>sabiedriskā transporta pakalpojumu sniegšanai reģionālās nozīmes maršrutos</w:t>
      </w:r>
      <w:r>
        <w:rPr>
          <w:bCs/>
        </w:rPr>
        <w:t xml:space="preserve"> </w:t>
      </w:r>
      <w:r>
        <w:rPr/>
        <w:t>saskaņā ar zemāk noradīto sarakstu: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9"/>
        <w:gridCol w:w="1165"/>
        <w:gridCol w:w="3056"/>
      </w:tblGrid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Nr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Riepas izmēr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Jaunas riep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Atjaunotas riepas ar DAP</w:t>
              <w:br/>
              <w:t>karkasu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70/15C M+S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65 R15 M+S*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2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sz w:val="28"/>
                <w:szCs w:val="28"/>
                <w:lang w:eastAsia="lv-LV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3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75 R16C M+S*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2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sz w:val="28"/>
                <w:szCs w:val="28"/>
                <w:lang w:eastAsia="lv-LV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05/75 R16C M+S*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96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sz w:val="28"/>
                <w:szCs w:val="28"/>
                <w:lang w:eastAsia="lv-LV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5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35/65 R17   (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lv-LV"/>
              </w:rPr>
              <w:t>ziemas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sz w:val="28"/>
                <w:szCs w:val="28"/>
                <w:lang w:eastAsia="lv-LV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6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85/70 R19.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8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sz w:val="28"/>
                <w:szCs w:val="28"/>
                <w:lang w:eastAsia="lv-LV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7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95/80 R22.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38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6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>Iegāde notiek atsevišķās preču partijās. Pasūtījuma izpildes termiņš 1 nedēļa no pasūtījuma saņemšanas brīža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strike/>
          <w:color w:val="FF0000"/>
        </w:rPr>
      </w:pPr>
      <w:r>
        <w:rPr>
          <w:strike/>
          <w:color w:val="FF0000"/>
        </w:rPr>
        <w:t>Atjaunotajām riepām ar Pārdevēja karkasu jāatbilst vidējās vai augtākās klases riepu karkasiem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>Pretendents var piedāvāt budžeta klases zemākā, kā arī augstākā līmeņa riepas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>Piegādātajam ir jāpieņem nolietotas riepas utilizācijā (bezmaksas)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 xml:space="preserve">Pretendentam jāpiedāvā cenas uz visām pozīcijām. Uzvarētāja izvēles kritērijs – </w:t>
      </w:r>
      <w:r>
        <w:rPr>
          <w:u w:val="single"/>
        </w:rPr>
        <w:t>saimnieciski izdevīgākais piedāvājums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>Riepu piegāde līdz SIA „Daugavpils autobusu parks” Kārklu ielai 24, Daugavpils – bezmaksas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>Apmaksas noteikumi: 15 kalendāras dienas no preču saņemšanas un attiecīgas pavadzīmes izrakstīšanas brīža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>8.</w:t>
        <w:tab/>
        <w:t>Pieteikumu atvēršanā drīkst piedalīties visi pretendenti vai to pilnvarotie pārstāvji. Pretendentu pārstāvjiem, kuri piedalās pieteikumu atvēršanas sēdē, jāiesniedz pilnvara vai cits dokuments, kas apliecina viņa tiesības pārstāvēt pretendentu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>9.</w:t>
        <w:tab/>
        <w:t>Pasūtītājs atklātajā sēdē veic Pretendentu atlasi, tehnisko piedāvājumu atbilstības pārbaudi un pieteikumu vērtēšanu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>10.</w:t>
        <w:tab/>
        <w:t>Piedaloties iepirkuma pieteikumu izskatīšanā Pretendentam ir tiesības mutiski izmainīt savā pieteikumā noradīto preces cenu uz zemāko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>11.</w:t>
        <w:tab/>
        <w:t xml:space="preserve">Pasūtītājs izskatās piedāvājumus (rakstiskus un mutiskus) un izvēlas piedāvājumu ar </w:t>
      </w:r>
      <w:r>
        <w:rPr>
          <w:u w:val="single"/>
        </w:rPr>
        <w:t>viszemāko cenu</w:t>
      </w:r>
      <w:r>
        <w:rPr/>
        <w:t>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 xml:space="preserve">12.    SIA “Daugavpils autobusu parks” preču iegāde pēc saimnieciskās nepieciešamības (nav par pienākumu obligāti iegādāt Tehniskā specifikācijā norādīto preču daudzumu). 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Kontaktpersona – SIA „Daugavpils autobusu parks” DA inženieris B.Užulis tālr. 29535270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 xml:space="preserve">Piedāvājumi tiek iesniegti </w:t>
      </w:r>
      <w:r>
        <w:rPr>
          <w:b/>
          <w:bCs/>
        </w:rPr>
        <w:t>līdz 04.09.2024. plkst.15:00</w:t>
      </w:r>
      <w:r>
        <w:rPr/>
        <w:t>, Kārklu ielā 24, Daugavpilī</w:t>
      </w:r>
      <w:r>
        <w:rPr>
          <w:lang w:val="de-DE"/>
        </w:rPr>
        <w:t xml:space="preserve"> </w:t>
      </w:r>
      <w:r>
        <w:rPr/>
        <w:t xml:space="preserve">vai elektroniski uz </w:t>
      </w:r>
      <w:hyperlink r:id="rId2">
        <w:r>
          <w:rPr>
            <w:rStyle w:val="InternetLink"/>
          </w:rPr>
          <w:t>dap@dap.apollo.lv</w:t>
        </w:r>
      </w:hyperlink>
    </w:p>
    <w:p>
      <w:pPr>
        <w:pStyle w:val="21"/>
        <w:widowControl/>
        <w:suppressAutoHyphens w:val="fals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uppressAutoHyphens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Finanšu piedāvājums </w:t>
      </w:r>
      <w:r>
        <w:rPr>
          <w:b/>
          <w:sz w:val="28"/>
          <w:szCs w:val="28"/>
        </w:rPr>
        <w:t xml:space="preserve">iepirkumam </w:t>
      </w:r>
    </w:p>
    <w:p>
      <w:pPr>
        <w:pStyle w:val="Normal"/>
        <w:suppressAutoHyphens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riepu piegādi, id. Nr. DAP 2024/10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46"/>
      </w:tblGrid>
      <w:tr>
        <w:trPr>
          <w:trHeight w:val="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istrācijas Nr.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persona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as tālr./fakss, e-past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, filiāle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d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ēķinu kont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retendenta vai tā pilnvarotās v</w:t>
            </w:r>
            <w:r>
              <w:rPr>
                <w:sz w:val="22"/>
                <w:szCs w:val="22"/>
              </w:rPr>
              <w:t>ārds, uzvārd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Text"/>
        <w:jc w:val="both"/>
        <w:rPr>
          <w:b/>
          <w:b/>
          <w:shadow/>
          <w:color w:val="000000"/>
          <w:szCs w:val="24"/>
          <w:lang w:val="lv-LV"/>
        </w:rPr>
      </w:pPr>
      <w:r>
        <w:rPr>
          <w:b/>
          <w:shadow/>
          <w:color w:val="000000"/>
          <w:szCs w:val="24"/>
          <w:lang w:val="lv-LV"/>
        </w:rPr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80"/>
        <w:gridCol w:w="1800"/>
        <w:gridCol w:w="1440"/>
        <w:gridCol w:w="1920"/>
      </w:tblGrid>
      <w:tr>
        <w:trPr>
          <w:trHeight w:val="64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Nr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Riepas izmē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Jaunas riep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EUR bez PVN par vienu gab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pā 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PVN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70/15C M+S*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65 R15 M+S*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75 R16C M+S*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05/75 R16C M+S*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9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35/65 R17   (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lv-LV"/>
              </w:rPr>
              <w:t>ziemas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85/70 R19.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95/80 R22.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b/>
                <w:sz w:val="20"/>
                <w:szCs w:val="20"/>
              </w:rPr>
              <w:t>Kopā EUR bez PVN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1440"/>
        <w:gridCol w:w="1920"/>
      </w:tblGrid>
      <w:tr>
        <w:trPr>
          <w:trHeight w:val="4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pas izmē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dzu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jaunotas ar DAP karka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EUR bez PVN par vienu gab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pā 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PV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95/80 R22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 EUR bez PV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Šis piedāvājums ir spēkā 30 dienu laikā no piedāvājumu atvēršanas dienas un tas mums būs saistošs un var tikt apstiprināts jebkurā brīdī līdz noteiktā perioda beigām.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012"/>
        <w:gridCol w:w="3226"/>
      </w:tblGrid>
      <w:tr>
        <w:trPr/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(vieta)</w:t>
            </w:r>
          </w:p>
        </w:tc>
        <w:tc>
          <w:tcPr>
            <w:tcW w:w="20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(datums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764"/>
      </w:tblGrid>
      <w:tr>
        <w:trPr/>
        <w:tc>
          <w:tcPr>
            <w:tcW w:w="157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Pretendents:</w:t>
            </w:r>
          </w:p>
        </w:tc>
        <w:tc>
          <w:tcPr>
            <w:tcW w:w="576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amats, paraksts, v. uzvārds) z.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dap.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5:00Z</dcterms:created>
  <dc:creator>Sekretars</dc:creator>
  <dc:description/>
  <cp:keywords/>
  <dc:language>en-US</dc:language>
  <cp:lastModifiedBy>Komerc</cp:lastModifiedBy>
  <cp:lastPrinted>2022-08-11T09:35:00Z</cp:lastPrinted>
  <dcterms:modified xsi:type="dcterms:W3CDTF">2024-08-30T06:35:00Z</dcterms:modified>
  <cp:revision>16</cp:revision>
  <dc:subject/>
  <dc:title>Tehniskā specifikācija</dc:title>
</cp:coreProperties>
</file>